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842"/>
        <w:gridCol w:w="2594"/>
      </w:tblGrid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Cs w:val="28"/>
              </w:rPr>
              <w:t>留学生・就学生</w:t>
            </w:r>
            <w:r>
              <w:rPr>
                <w:sz w:val="36"/>
              </w:rPr>
              <w:t>）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t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　　　夢　叶えますキャンペーン</w:t>
            </w:r>
            <w:r>
              <w:rPr/>
              <w:t>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912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4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小さな夢について記入してください</w:t>
            </w:r>
          </w:p>
        </w:tc>
      </w:tr>
      <w:tr>
        <w:trPr>
          <w:trHeight w:val="208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郵送の場合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〒</w:t>
            </w:r>
            <w:r>
              <w:rPr>
                <w:sz w:val="22"/>
              </w:rPr>
              <w:t>223-006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6-67-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45-561-6044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時まで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45-561-6049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2:00Z</dcterms:created>
  <dc:creator>小野</dc:creator>
  <dc:description/>
  <dc:language>en-US</dc:language>
  <cp:lastModifiedBy>kazuyo</cp:lastModifiedBy>
  <cp:lastPrinted>2005-08-07T12:05:00Z</cp:lastPrinted>
  <dcterms:modified xsi:type="dcterms:W3CDTF">2011-09-06T15:42:00Z</dcterms:modified>
  <cp:revision>2</cp:revision>
  <dc:subject/>
  <dc:title>応募用紙（留学生、就学生）</dc:title>
</cp:coreProperties>
</file>